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The Job Applicant Fairness Act generally prohibits employers in Maryland from using a job applicant or employee’s credit report to determine: </w:t>
      </w:r>
    </w:p>
    <w:p>
      <w:pPr>
        <w:pStyle w:val="Normal"/>
        <w:rPr/>
      </w:pPr>
      <w:r>
        <w:rPr/>
        <w:t> </w:t>
      </w:r>
    </w:p>
    <w:p>
      <w:pPr>
        <w:pStyle w:val="Normal"/>
        <w:rPr/>
      </w:pPr>
      <w:r>
        <w:rPr/>
        <w:t>(1) </w:t>
        <w:tab/>
        <w:t xml:space="preserve">whether to hire a job applicant; </w:t>
      </w:r>
    </w:p>
    <w:p>
      <w:pPr>
        <w:pStyle w:val="Normal"/>
        <w:rPr/>
      </w:pPr>
      <w:r>
        <w:rPr/>
        <w:t> </w:t>
      </w:r>
    </w:p>
    <w:p>
      <w:pPr>
        <w:pStyle w:val="Normal"/>
        <w:rPr/>
      </w:pPr>
      <w:r>
        <w:rPr/>
        <w:t>(2) </w:t>
        <w:tab/>
        <w:t xml:space="preserve">whether to terminate an employee; or </w:t>
      </w:r>
    </w:p>
    <w:p>
      <w:pPr>
        <w:pStyle w:val="Normal"/>
        <w:rPr/>
      </w:pPr>
      <w:r>
        <w:rPr/>
        <w:t> </w:t>
      </w:r>
    </w:p>
    <w:p>
      <w:pPr>
        <w:pStyle w:val="Normal"/>
        <w:rPr/>
      </w:pPr>
      <w:r>
        <w:rPr/>
        <w:t>(3)</w:t>
        <w:tab/>
        <w:t>the rate of pay or other conditions of employment for an employee.</w:t>
      </w:r>
    </w:p>
    <w:p>
      <w:pPr>
        <w:pStyle w:val="Normal"/>
        <w:rPr/>
      </w:pPr>
      <w:r>
        <w:rPr/>
        <w:t> </w:t>
      </w:r>
    </w:p>
    <w:p>
      <w:pPr>
        <w:pStyle w:val="Normal"/>
        <w:rPr/>
      </w:pPr>
      <w:r>
        <w:rPr/>
        <w:t>If you feel that your rights may have been violated under this law, complete this form, provide any supporting documentation, and mail the complaint form to the address below.  Upon receipt, the Commissioner will conduct an investigation and notify you of its determination.</w:t>
        <w:tab/>
        <w:tab/>
      </w:r>
    </w:p>
    <w:p>
      <w:pPr>
        <w:pStyle w:val="Normal"/>
        <w:rPr/>
      </w:pPr>
      <w:r>
        <w:rPr/>
        <w:t> </w:t>
      </w:r>
    </w:p>
    <w:p>
      <w:pPr>
        <w:pStyle w:val="Normal"/>
        <w:rPr/>
      </w:pPr>
      <w:r>
        <w:rPr/>
        <w:t>For more information, click here to visit the Job Applicant Fairness Act FAQs (link to current page)</w:t>
      </w:r>
    </w:p>
    <w:p>
      <w:pPr>
        <w:pStyle w:val="Normal"/>
        <w:rPr/>
      </w:pPr>
      <w:r>
        <w:rPr/>
      </w:r>
    </w:p>
    <w:p>
      <w:pPr>
        <w:pStyle w:val="Normal"/>
        <w:rPr/>
      </w:pPr>
      <w:r>
        <w:rPr/>
        <w:t>Name:  CONTROL Forms.TextBox.1 µ §</w:t>
      </w:r>
    </w:p>
    <w:p>
      <w:pPr>
        <w:pStyle w:val="Normal"/>
        <w:rPr/>
      </w:pPr>
      <w:r>
        <w:rPr/>
      </w:r>
    </w:p>
    <w:p>
      <w:pPr>
        <w:pStyle w:val="Normal"/>
        <w:rPr/>
      </w:pPr>
      <w:r>
        <w:rPr/>
        <w:t>Address:  CONTROL Forms.TextBox.1 µ §</w:t>
      </w:r>
    </w:p>
    <w:p>
      <w:pPr>
        <w:pStyle w:val="Normal"/>
        <w:rPr/>
      </w:pPr>
      <w:r>
        <w:rPr/>
        <w:t> </w:t>
      </w:r>
      <w:r>
        <w:rPr/>
        <w:tab/>
        <w:tab/>
        <w:tab/>
        <w:tab/>
        <w:tab/>
        <w:tab/>
        <w:tab/>
        <w:tab/>
        <w:t>City</w:t>
        <w:tab/>
        <w:tab/>
        <w:tab/>
        <w:t>State</w:t>
        <w:tab/>
        <w:tab/>
        <w:t>Zip</w:t>
      </w:r>
    </w:p>
    <w:p>
      <w:pPr>
        <w:pStyle w:val="Normal"/>
        <w:rPr/>
      </w:pPr>
      <w:r>
        <w:rPr/>
      </w:r>
    </w:p>
    <w:p>
      <w:pPr>
        <w:pStyle w:val="Normal"/>
        <w:rPr/>
      </w:pPr>
      <w:r>
        <w:rPr/>
        <w:t>Daytime Phone Number(s):  CONTROL Forms.TextBox.1 µ §</w:t>
      </w:r>
    </w:p>
    <w:p>
      <w:pPr>
        <w:pStyle w:val="Normal"/>
        <w:rPr/>
      </w:pPr>
      <w:r>
        <w:rPr/>
      </w:r>
    </w:p>
    <w:p>
      <w:pPr>
        <w:pStyle w:val="Normal"/>
        <w:rPr/>
      </w:pPr>
      <w:r>
        <w:rPr/>
        <w:t>Email Address:  CONTROL Forms.TextBox.1 µ §</w:t>
      </w:r>
    </w:p>
    <w:p>
      <w:pPr>
        <w:pStyle w:val="Normal"/>
        <w:rPr/>
      </w:pPr>
      <w:r>
        <w:rPr/>
      </w:r>
    </w:p>
    <w:p>
      <w:pPr>
        <w:pStyle w:val="Normal"/>
        <w:rPr/>
      </w:pPr>
      <w:r>
        <w:rPr/>
        <w:t>Employer Name:  CONTROL Forms.TextBox.1 µ §</w:t>
      </w:r>
    </w:p>
    <w:p>
      <w:pPr>
        <w:pStyle w:val="Normal"/>
        <w:rPr/>
      </w:pPr>
      <w:r>
        <w:rPr/>
      </w:r>
    </w:p>
    <w:p>
      <w:pPr>
        <w:pStyle w:val="Normal"/>
        <w:rPr/>
      </w:pPr>
      <w:r>
        <w:rPr/>
        <w:t>Employer Address:  CONTROL Forms.TextBox.1 µ §</w:t>
      </w:r>
    </w:p>
    <w:p>
      <w:pPr>
        <w:pStyle w:val="Normal"/>
        <w:rPr/>
      </w:pPr>
      <w:r>
        <w:rPr/>
        <w:tab/>
        <w:tab/>
        <w:tab/>
        <w:tab/>
        <w:tab/>
        <w:tab/>
        <w:tab/>
        <w:tab/>
        <w:tab/>
        <w:t>City</w:t>
        <w:tab/>
        <w:tab/>
        <w:tab/>
        <w:t>State</w:t>
        <w:tab/>
        <w:tab/>
        <w:t>Zip</w:t>
      </w:r>
    </w:p>
    <w:p>
      <w:pPr>
        <w:pStyle w:val="Normal"/>
        <w:rPr/>
      </w:pPr>
      <w:r>
        <w:rPr/>
      </w:r>
    </w:p>
    <w:p>
      <w:pPr>
        <w:pStyle w:val="Normal"/>
        <w:rPr/>
      </w:pPr>
      <w:r>
        <w:rPr/>
        <w:t>Supervisor and/or Business Owner Name:  CONTROL Forms.TextBox.1 µ §</w:t>
      </w:r>
    </w:p>
    <w:p>
      <w:pPr>
        <w:pStyle w:val="Normal"/>
        <w:rPr/>
      </w:pPr>
      <w:r>
        <w:rPr/>
      </w:r>
    </w:p>
    <w:p>
      <w:pPr>
        <w:pStyle w:val="Normal"/>
        <w:rPr/>
      </w:pPr>
      <w:r>
        <w:rPr/>
        <w:t>Describe in detail the nature of the complaint (also, please provide any supporting documentation):</w:t>
      </w:r>
    </w:p>
    <w:p>
      <w:pPr>
        <w:pStyle w:val="Normal"/>
        <w:rPr/>
      </w:pPr>
      <w:r>
        <w:rPr>
          <w:rFonts w:eastAsia="Liberation Serif" w:cs="Liberation Serif"/>
        </w:rPr>
        <w:t xml:space="preserve"> </w:t>
      </w:r>
      <w:r>
        <w:rPr/>
        <w:t>CONTROL Forms.TextBox.1 µ §</w:t>
      </w:r>
    </w:p>
    <w:p>
      <w:pPr>
        <w:pStyle w:val="Normal"/>
        <w:rPr/>
      </w:pPr>
      <w:r>
        <w:rPr/>
        <w:t> </w:t>
      </w:r>
    </w:p>
    <w:p>
      <w:pPr>
        <w:pStyle w:val="Normal"/>
        <w:rPr/>
      </w:pPr>
      <w:r>
        <w:rPr/>
      </w:r>
    </w:p>
    <w:p>
      <w:pPr>
        <w:pStyle w:val="Normal"/>
        <w:widowControl/>
        <w:suppressAutoHyphens w:val="false"/>
        <w:bidi w:val="0"/>
        <w:spacing w:before="0" w:after="2"/>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trackRevisions/>
  <w:mirrorMargins/>
  <w:defaultTabStop w:val="539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
    </w:pPr>
    <w:rPr>
      <w:rFonts w:eastAsia="투䦮靓?䲣甝摙硎巙쥥裧絳庡岻ᾢ殿䖳溶Ӓꤖ嗰纚꿞ꚣ할ꌢឿꯍ迸᯶㨗儵閗ᅹ툾酨쌪?텕ᝑ?䦷䖶뺌㓨ꁢ趃ሾ뒬艅캁뀟㎨悰␿染ṱ穝ﶧ䌃㭎襱⤦ⶋ㤖쒨꓄;ሾ뒬艅캁뀟㎨悰␿染ṱ穝ﶧ䌃㭎襱⤦ⶋ㤖쒨꓄" w:cs="투䦮靓?䲣甝摙硎巙쥥裧絳庡岻ᾢ殿䖳溶Ӓꤖ嗰纚꿞ꚣ할ꌢឿꯍ迸᯶㨗儵閗ᅹ툾酨쌪?텕ᝑ?䦷䖶뺌㓨ꁢ趃ሾ뒬艅캁뀟㎨悰␿染ṱ穝ﶧ䌃㭎襱⤦ⶋ㤖쒨꓄;ሾ뒬艅캁뀟㎨悰␿染ṱ穝ﶧ䌃㭎襱⤦ⶋ㤖쒨꓄" w:ascii="Liberation Serif" w:hAnsi="Liberation Serif"/>
      <w:color w:val="000000"/>
      <w:kern w:val="2"/>
      <w:sz w:val="18"/>
      <w:szCs w:val="18"/>
      <w:lang w:val="en-US" w:bidi="ar-SA" w:eastAsia="zh-CN"/>
    </w:rPr>
  </w:style>
  <w:style w:type="character" w:styleId="DefaultParagraphFont">
    <w:name w:val="Default Paragraph Font"/>
    <w:qFormat/>
    <w:rPr/>
  </w:style>
  <w:style w:type="character" w:styleId="InternetLink">
    <w:name w:val="Hyperlink"/>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eastAsia="투䦮靓?䲣甝摙硎巙쥥裧絳庡岻ᾢ殿䖳溶Ӓꤖ嗰纚꿞ꚣ할ꌢឿꯍ迸᯶㨗儵閗ᅹ툾酨쌪?텕ᝑ?䦷䖶뺌㓨ꁢ趃ሾ뒬艅캁뀟㎨悰␿染ṱ穝ﶧ䌃㭎襱⤦ⶋ㤖쒨꓄;ሾ뒬艅캁뀟㎨悰␿染ṱ穝ﶧ䌃㭎襱⤦ⶋ㤖쒨꓄" w:cs="투䦮靓?䲣甝摙硎巙쥥裧絳庡岻ᾢ殿䖳溶Ӓꤖ嗰纚꿞ꚣ할ꌢឿꯍ迸᯶㨗儵閗ᅹ툾酨쌪?텕ᝑ?䦷䖶뺌㓨ꁢ趃ሾ뒬艅캁뀟㎨悰␿染ṱ穝ﶧ䌃㭎襱⤦ⶋ㤖쒨꓄;ሾ뒬艅캁뀟㎨悰␿染ṱ穝ﶧ䌃㭎襱⤦ⶋ㤖쒨꓄" w:ascii="Liberation Serif" w:hAnsi="Liberation Serif"/>
      <w:color w:val="323232"/>
      <w:kern w:val="2"/>
      <w:sz w:val="96"/>
      <w:szCs w:val="96"/>
      <w:lang w:val="en-US" w:bidi="ar-SA" w:eastAsia="zh-CN"/>
    </w:rPr>
  </w:style>
  <w:style w:type="paragraph" w:styleId="ListParagraph">
    <w:name w:val="List Paragraph"/>
    <w:basedOn w:val="Normal"/>
    <w:qFormat/>
    <w:pPr>
      <w:spacing w:before="0" w:after="2"/>
      <w:ind w:left="720" w:hanging="0"/>
      <w:contextualSpacing/>
    </w:pPr>
    <w:rPr/>
  </w:style>
  <w:style w:type="paragraph" w:styleId="Msoaccenttext7">
    <w:name w:val="msoaccenttext7"/>
    <w:qFormat/>
    <w:pPr>
      <w:widowControl/>
      <w:bidi w:val="0"/>
    </w:pPr>
    <w:rPr>
      <w:rFonts w:eastAsia="투䦮靓?䲣甝摙硎巙쥥裧絳庡岻ᾢ殿䖳溶Ӓꤖ嗰纚꿞ꚣ할ꌢឿꯍ迸᯶㨗儵閗ᅹ툾酨쌪?텕ᝑ?䦷䖶뺌㓨ꁢ趃ሾ뒬艅캁뀟㎨悰␿染ṱ穝ﶧ䌃㭎襱⤦ⶋ㤖쒨꓄;ሾ뒬艅캁뀟㎨悰␿染ṱ穝ﶧ䌃㭎襱⤦ⶋ㤖쒨꓄" w:cs="투䦮靓?䲣甝摙硎巙쥥裧絳庡岻ᾢ殿䖳溶Ӓꤖ嗰纚꿞ꚣ할ꌢឿꯍ迸᯶㨗儵閗ᅹ툾酨쌪?텕ᝑ?䦷䖶뺌㓨ꁢ趃ሾ뒬艅캁뀟㎨悰␿染ṱ穝ﶧ䌃㭎襱⤦ⶋ㤖쒨꓄;ሾ뒬艅캁뀟㎨悰␿染ṱ穝ﶧ䌃㭎襱⤦ⶋ㤖쒨꓄" w:ascii="Liberation Serif" w:hAnsi="Liberation Serif"/>
      <w:b/>
      <w:bCs/>
      <w:color w:val="FFFFFF"/>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51:00Z</dcterms:created>
  <dc:creator>Tralene Putman</dc:creator>
  <dc:description/>
  <cp:keywords/>
  <dc:language>en-US</dc:language>
  <cp:lastModifiedBy>Tralene Putman</cp:lastModifiedBy>
  <dcterms:modified xsi:type="dcterms:W3CDTF">2023-07-31T19:51:00Z</dcterms:modified>
  <cp:revision>2</cp:revision>
  <dc:subject/>
  <dc:title/>
</cp:coreProperties>
</file>